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INUTES OF June 16</w:t>
      </w:r>
      <w:r>
        <w:rPr>
          <w:rFonts w:cs="Albertus Medium" w:ascii="Albertus Medium" w:hAnsi="Albertus Medium"/>
          <w:spacing w:val="-3"/>
          <w:vertAlign w:val="superscript"/>
        </w:rPr>
        <w:t>th</w:t>
      </w:r>
      <w:r>
        <w:rPr>
          <w:rFonts w:cs="Albertus Medium" w:ascii="Albertus Medium" w:hAnsi="Albertus Medium"/>
          <w:spacing w:val="-3"/>
        </w:rPr>
        <w:t xml:space="preserve">, 2020               </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EETING OF THE BEDFORD PARK AND RECREATION BOARD</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OF THE CITY OF BEDFORD</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pPr>
      <w:r>
        <w:rPr>
          <w:rFonts w:eastAsia="Courier"/>
          <w:spacing w:val="-3"/>
        </w:rPr>
        <w:t xml:space="preserve">     </w:t>
      </w:r>
      <w:r>
        <w:rPr>
          <w:rFonts w:cs="Arial" w:ascii="Arial" w:hAnsi="Arial"/>
          <w:spacing w:val="-3"/>
        </w:rPr>
        <w:t>The monthly meeting of the Bedford Park and Recreation Board was held on Tuesday June 16</w:t>
      </w:r>
      <w:r>
        <w:rPr>
          <w:rFonts w:cs="Arial" w:ascii="Arial" w:hAnsi="Arial"/>
          <w:spacing w:val="-3"/>
          <w:vertAlign w:val="superscript"/>
        </w:rPr>
        <w:t>th</w:t>
      </w:r>
      <w:r>
        <w:rPr>
          <w:rFonts w:cs="Arial" w:ascii="Arial" w:hAnsi="Arial"/>
          <w:spacing w:val="-3"/>
        </w:rPr>
        <w:t>, 2020 at the usual meeting place in the Parks Office at Thornton Park, Bedford, Indiana, at the hour of 4:30 P.M. (E.S.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Document1"/>
        <w:keepNext w:val="false"/>
        <w:keepLines w:val="false"/>
        <w:ind w:left="1980" w:hanging="2340"/>
        <w:rPr>
          <w:rFonts w:ascii="Arial" w:hAnsi="Arial" w:cs="Arial"/>
          <w:spacing w:val="-3"/>
        </w:rPr>
      </w:pPr>
      <w:r>
        <w:rPr>
          <w:rFonts w:cs="Arial" w:ascii="Arial" w:hAnsi="Arial"/>
          <w:spacing w:val="-3"/>
        </w:rPr>
        <w:tab/>
        <w:tab/>
        <w:t>PRESENT: Tim Deckard, Trevor Rynders, Angie Sanders, JD Hay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Document1"/>
        <w:keepNext w:val="false"/>
        <w:keepLines w:val="false"/>
        <w:ind w:left="2160" w:hanging="2160"/>
        <w:rPr>
          <w:rFonts w:ascii="Arial" w:hAnsi="Arial" w:cs="Arial"/>
          <w:spacing w:val="-3"/>
        </w:rPr>
      </w:pPr>
      <w:r>
        <w:rPr>
          <w:rFonts w:eastAsia="Arial" w:cs="Arial" w:ascii="Arial" w:hAnsi="Arial"/>
          <w:spacing w:val="-3"/>
        </w:rPr>
        <w:t xml:space="preserve">           </w:t>
      </w:r>
      <w:r>
        <w:rPr>
          <w:rFonts w:cs="Arial" w:ascii="Arial" w:hAnsi="Arial"/>
          <w:spacing w:val="-3"/>
        </w:rPr>
        <w:t>ABSENT: Larry Arnold</w:t>
      </w:r>
    </w:p>
    <w:p>
      <w:pPr>
        <w:pStyle w:val="Document1"/>
        <w:keepNext w:val="false"/>
        <w:keepLines w:val="false"/>
        <w:ind w:left="2160" w:hanging="2160"/>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any additions or corrections to the minutes? If not, they will stay approved as submitted. I will entertain a motion on the claim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Angie made a motion to approve the claims, JD seconded. All were in favo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introduction of the golf pro.</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I would like to officially introduce John Bertges the head golf professional of Otis Park Golf Course. John comes to us from Jasper, do you just want to tell these guys a little bit about yourself.</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John Bertges, Golf Course Professional, stated I was the Director of Golf in Jasper for the last 6.5 years. My wife is from the Jasper area as well. They just decommissioned one of their golf courses I was in charge of their 18-hole municipal golf course called Buffalo Trace and it had a 9-hole executive course and driving range. They decommissioned that this year because of flood reasons. I’m actually from this area, my folks lived in Bedford for a number of years in The Woods and I grew up going to University Middle School in Bloomington and Bloomington South High School, so I am very familiar with the people so this was a good and smart move for me. I feel very comfortable working for the city, and I am very glad to be here. If there is anything you guys need from me, or any advice you can give me, I am still weeding through things during my first few weeks. Things with Covid-19 have been crazy, but things are starting to settle down for me. Barry said if I made it through the second week, I get to come to a board membe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we probably had a lot of golfing this week, righ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ohn Bertges, Golf Professional, stated yes, it has been pretty good. I was actually looking at the numbers and compared to last year we have almost had the same amount of numbers from June 1</w:t>
      </w:r>
      <w:r>
        <w:rPr>
          <w:rFonts w:cs="Arial" w:ascii="Arial" w:hAnsi="Arial"/>
          <w:spacing w:val="-3"/>
          <w:vertAlign w:val="superscript"/>
        </w:rPr>
        <w:t>st</w:t>
      </w:r>
      <w:r>
        <w:rPr>
          <w:rFonts w:cs="Arial" w:ascii="Arial" w:hAnsi="Arial"/>
          <w:spacing w:val="-3"/>
        </w:rPr>
        <w:t xml:space="preserve"> through 15</w:t>
      </w:r>
      <w:r>
        <w:rPr>
          <w:rFonts w:cs="Arial" w:ascii="Arial" w:hAnsi="Arial"/>
          <w:spacing w:val="-3"/>
          <w:vertAlign w:val="superscript"/>
        </w:rPr>
        <w:t>th</w:t>
      </w:r>
      <w:r>
        <w:rPr>
          <w:rFonts w:cs="Arial" w:ascii="Arial" w:hAnsi="Arial"/>
          <w:spacing w:val="-3"/>
        </w:rPr>
        <w:t xml:space="preserve"> from last year to this year which is kind of startling with what is going on this year. People are just dying to get out there, and we are able to do tha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we have a contract here that is ready and drafted that John has looked over, as well as the City Attorney. It is the exact same contract that we signed with Taylor regarding him being able to teach lessons and have the pro shop, and all of that. I am bringing this for your consideration to approve it and allow it. As soon as we do this, tomorrow John you can start setting prices for lessons and having lessons and making your orders to get the pro shop up and running.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I will entertain a motion to approve the golf pro contrac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revor made a motion to accept the contract for golf pro, JD seconded. All were in favo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ohn Bertges, Golf Professional, stated real quick question is that yearly or does it just continu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let me see, it say’s that the term of the agreement is immediately dissolved upon terminated of employment by leaser or leasee. It is indefinite as long as you are employed here. If you want to make adjustments or see changes, we can bring it to the table for consideration.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Park Director repor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Barry Jeskewich, Park Director, stated we are starting to get back to normal slowly but surely. Last week we went ahead and opened the playgrounds and those are being sanitized on a daily basis, first thing in the morning. The skatepark is now open, and the basketball rims have been put back up at the basketball courts. Softball is picking up and we are starting to schedule stuff for the 2020 season. We have put signs up at all our parks indicating social distancing and telling them what they should do to stay safe and prevent the spread of Covid-19. The golf course is basically up and running as normal, the only thing different is we are only selling prepackaged snacks in concessions. I do not see that changing any time soon. Everything else is opened and being deep cleaned once a week by Autumn, and sanitized by staff daily. With the playgrounds being open, we have finished the renovations over at Wilson Park Playground. It has got some new features and looks great. We will be upgrading Thornton and Brookside Park Playgrounds as well. Unfortunately, we had some vandalism over at Beech Grove. We found about 15-20 head stones turned over intentionally. So, we took it upon ourselves to upright those, instead of contacting the families. We would typically contact the family to fix the headstone when we do not want to get into the maintenance of fixing something on deeded property, but I felt it was important that we did that. Next week, I have a meeting with a potential architect, adjuster, and for a few who want to submit bids for the restoration of the Red Brick. This has not been an easy process to go through, due to the fact that it is on the national historic registry. There is fine line between what needs to be removed. So, we all need to be on the same page. You guys had blessed the engineer, and the engineer passed me on to the architect. The architect then said in order for me to work up a scope of project, he needs to see what he is dealing with. So, we need to get that taken care of, our staff could go in and clean it up. But since we have the insurance money, I would rather hire someone to do. Hopefully, next week we will more a little more forward on that. If you have driven down Leatherwood Road you can see the building for Phil. It is a great facility. Given the fact that we are on a capital budget freeze right now we will not be finishing the building right away, but the structure is there. For softball we have made some recommendations internally that Gary will touch on more in a little bit. Practices can resume now, and we start league July 20</w:t>
      </w:r>
      <w:r>
        <w:rPr>
          <w:rFonts w:cs="Arial" w:ascii="Arial" w:hAnsi="Arial"/>
          <w:spacing w:val="-3"/>
          <w:vertAlign w:val="superscript"/>
        </w:rPr>
        <w:t xml:space="preserve">th. </w:t>
      </w:r>
      <w:r>
        <w:rPr>
          <w:rFonts w:cs="Arial" w:ascii="Arial" w:hAnsi="Arial"/>
          <w:spacing w:val="-3"/>
        </w:rPr>
        <w:t xml:space="preserve"> There will be certain protocols to follow, we are going to remove the bleachers and have people bring their own lawn chairs, we will do prepackaged snacks for concessions. Things can certainly change by then, but this is the plan for now. This is if we get enough teams, umpires, etc. It is all unknown right now. That is all I have. Do you guys have any questions or thoughts? Any follow up on the special meeting from the pool? I know the motion Larry made was to keep the pool closed until further notic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stated I do want to say one thing. I feel bad about one of the things I said. Not because I did not mean everything, because I am still for the pool being open. I was comparing us to Jasper, saying they are a class act city. I did not mean to say that we are not. I certainty to did mean to disparage the department. If anyone has been around me all these years you certainly know I do nothing but brag about this department. So, I did not mean for my contacts to be negative towards the Parks Departmen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they were not taken that way at all.</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Recreation Director Repor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Gary Dorsett, Recreation Director, stated as Barry said we got the green light to start softball. The deadline this summer is going to be July 2</w:t>
      </w:r>
      <w:r>
        <w:rPr>
          <w:rFonts w:cs="Arial" w:ascii="Arial" w:hAnsi="Arial"/>
          <w:spacing w:val="-3"/>
          <w:vertAlign w:val="superscript"/>
        </w:rPr>
        <w:t>nd</w:t>
      </w:r>
      <w:r>
        <w:rPr>
          <w:rFonts w:cs="Arial" w:ascii="Arial" w:hAnsi="Arial"/>
          <w:spacing w:val="-3"/>
        </w:rPr>
        <w:t>. Depending on how many teams we get the coaches meeting will be held on July 14</w:t>
      </w:r>
      <w:r>
        <w:rPr>
          <w:rFonts w:cs="Arial" w:ascii="Arial" w:hAnsi="Arial"/>
          <w:spacing w:val="-3"/>
          <w:vertAlign w:val="superscript"/>
        </w:rPr>
        <w:t>th</w:t>
      </w:r>
      <w:r>
        <w:rPr>
          <w:rFonts w:cs="Arial" w:ascii="Arial" w:hAnsi="Arial"/>
          <w:spacing w:val="-3"/>
        </w:rPr>
        <w:t xml:space="preserve"> at the Thornton Pavilion. The league will be start on July 20</w:t>
      </w:r>
      <w:r>
        <w:rPr>
          <w:rFonts w:cs="Arial" w:ascii="Arial" w:hAnsi="Arial"/>
          <w:spacing w:val="-3"/>
          <w:vertAlign w:val="superscript"/>
        </w:rPr>
        <w:t>th</w:t>
      </w:r>
      <w:r>
        <w:rPr>
          <w:rFonts w:cs="Arial" w:ascii="Arial" w:hAnsi="Arial"/>
          <w:spacing w:val="-3"/>
        </w:rPr>
        <w:t>. We did reschedule some of our tournaments. The Butch Fish Santa Slugger will be held on July 18</w:t>
      </w:r>
      <w:r>
        <w:rPr>
          <w:rFonts w:cs="Arial" w:ascii="Arial" w:hAnsi="Arial"/>
          <w:spacing w:val="-3"/>
          <w:vertAlign w:val="superscript"/>
        </w:rPr>
        <w:t>th</w:t>
      </w:r>
      <w:r>
        <w:rPr>
          <w:rFonts w:cs="Arial" w:ascii="Arial" w:hAnsi="Arial"/>
          <w:spacing w:val="-3"/>
        </w:rPr>
        <w:t xml:space="preserve"> &amp; 19</w:t>
      </w:r>
      <w:r>
        <w:rPr>
          <w:rFonts w:cs="Arial" w:ascii="Arial" w:hAnsi="Arial"/>
          <w:spacing w:val="-3"/>
          <w:vertAlign w:val="superscript"/>
        </w:rPr>
        <w:t>th</w:t>
      </w:r>
      <w:r>
        <w:rPr>
          <w:rFonts w:cs="Arial" w:ascii="Arial" w:hAnsi="Arial"/>
          <w:spacing w:val="-3"/>
        </w:rPr>
        <w:t>. The USA E South State Championship will be held on July 25</w:t>
      </w:r>
      <w:r>
        <w:rPr>
          <w:rFonts w:cs="Arial" w:ascii="Arial" w:hAnsi="Arial"/>
          <w:spacing w:val="-3"/>
          <w:vertAlign w:val="superscript"/>
        </w:rPr>
        <w:t>th</w:t>
      </w:r>
      <w:r>
        <w:rPr>
          <w:rFonts w:cs="Arial" w:ascii="Arial" w:hAnsi="Arial"/>
          <w:spacing w:val="-3"/>
        </w:rPr>
        <w:t xml:space="preserve"> &amp; 26</w:t>
      </w:r>
      <w:r>
        <w:rPr>
          <w:rFonts w:cs="Arial" w:ascii="Arial" w:hAnsi="Arial"/>
          <w:spacing w:val="-3"/>
          <w:vertAlign w:val="superscript"/>
        </w:rPr>
        <w:t>th</w:t>
      </w:r>
      <w:r>
        <w:rPr>
          <w:rFonts w:cs="Arial" w:ascii="Arial" w:hAnsi="Arial"/>
          <w:spacing w:val="-3"/>
        </w:rPr>
        <w:t>. The All Nighter will be held on August 28</w:t>
      </w:r>
      <w:r>
        <w:rPr>
          <w:rFonts w:cs="Arial" w:ascii="Arial" w:hAnsi="Arial"/>
          <w:spacing w:val="-3"/>
          <w:vertAlign w:val="superscript"/>
        </w:rPr>
        <w:t>th</w:t>
      </w:r>
      <w:r>
        <w:rPr>
          <w:rFonts w:cs="Arial" w:ascii="Arial" w:hAnsi="Arial"/>
          <w:spacing w:val="-3"/>
        </w:rPr>
        <w:t>, 29</w:t>
      </w:r>
      <w:r>
        <w:rPr>
          <w:rFonts w:cs="Arial" w:ascii="Arial" w:hAnsi="Arial"/>
          <w:spacing w:val="-3"/>
          <w:vertAlign w:val="superscript"/>
        </w:rPr>
        <w:t>th</w:t>
      </w:r>
      <w:r>
        <w:rPr>
          <w:rFonts w:cs="Arial" w:ascii="Arial" w:hAnsi="Arial"/>
          <w:spacing w:val="-3"/>
        </w:rPr>
        <w:t>, &amp; 30</w:t>
      </w:r>
      <w:r>
        <w:rPr>
          <w:rFonts w:cs="Arial" w:ascii="Arial" w:hAnsi="Arial"/>
          <w:spacing w:val="-3"/>
          <w:vertAlign w:val="superscript"/>
        </w:rPr>
        <w:t>th</w:t>
      </w:r>
      <w:r>
        <w:rPr>
          <w:rFonts w:cs="Arial" w:ascii="Arial" w:hAnsi="Arial"/>
          <w:spacing w:val="-3"/>
        </w:rPr>
        <w:t>. The Riley Children’s Hospital Tournament will be held on August 22</w:t>
      </w:r>
      <w:r>
        <w:rPr>
          <w:rFonts w:cs="Arial" w:ascii="Arial" w:hAnsi="Arial"/>
          <w:spacing w:val="-3"/>
          <w:vertAlign w:val="superscript"/>
        </w:rPr>
        <w:t>nd</w:t>
      </w:r>
      <w:r>
        <w:rPr>
          <w:rFonts w:cs="Arial" w:ascii="Arial" w:hAnsi="Arial"/>
          <w:spacing w:val="-3"/>
        </w:rPr>
        <w:t xml:space="preserve"> &amp; 23</w:t>
      </w:r>
      <w:r>
        <w:rPr>
          <w:rFonts w:cs="Arial" w:ascii="Arial" w:hAnsi="Arial"/>
          <w:spacing w:val="-3"/>
          <w:vertAlign w:val="superscript"/>
        </w:rPr>
        <w:t>rd</w:t>
      </w:r>
      <w:r>
        <w:rPr>
          <w:rFonts w:cs="Arial" w:ascii="Arial" w:hAnsi="Arial"/>
          <w:spacing w:val="-3"/>
        </w:rPr>
        <w:t>. Our season ending tournament will be a 160-tournament held on September 19</w:t>
      </w:r>
      <w:r>
        <w:rPr>
          <w:rFonts w:cs="Arial" w:ascii="Arial" w:hAnsi="Arial"/>
          <w:spacing w:val="-3"/>
          <w:vertAlign w:val="superscript"/>
        </w:rPr>
        <w:t>th</w:t>
      </w:r>
      <w:r>
        <w:rPr>
          <w:rFonts w:cs="Arial" w:ascii="Arial" w:hAnsi="Arial"/>
          <w:spacing w:val="-3"/>
        </w:rPr>
        <w:t xml:space="preserve">. I do not know how the team counts will be this year, I think people want to play, but I do not know if sponsorships will be there this year with Covid-19 going on. One thing I do want to mention is we finally completed the drainage job out at Murray Park. This will help the drainage on both fields. If there was a blessing through all of this, we got to do a lot of things and improvements at the park during this down time. We are putting together some Covid-10 protocols, as well as following the USA softball guidelines and recommendations for safety this summe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tell me a few of the recommendations.</w:t>
      </w:r>
    </w:p>
    <w:p>
      <w:pPr>
        <w:pStyle w:val="Document1"/>
        <w:keepNext w:val="false"/>
        <w:keepLines w:val="false"/>
        <w:rPr/>
      </w:pPr>
      <w:r>
        <w:rPr>
          <w:rFonts w:cs="Arial" w:ascii="Arial" w:hAnsi="Arial"/>
          <w:spacing w:val="-3"/>
        </w:rPr>
        <w:t xml:space="preserve">Gary Dorsett, Recreation Director, stated the big thing is no one in the dug outs. Which is not a big deal, they can just set chairs out behind the dug outs. On deck batters will be the only ones allowed in the dugout. Another thing which Barry mentioned is removing the bleachers. Umpires are required are wear a mask and stay 6ft back from the catcher. They will be sanitizing the balls every so often. Brian Turpen our local Umpire Chief he is working with USA softball to gets all the rules and regulations to pass on to us and our umpires. Children must be supervised by a non-playing adult at the park. We have discussed the coach is going to be responsible for all these things. Somewhere along the lines it is their responsibility. When USA first put out their guidelines it was a booklet and Barry asked a very good question, he said how can you social distance when you are tagging people or accidently running into peopl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I went to a little league tournament this weekend and they were not doing any of this. There were no signs or anything for social distancing.</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Gary Dorsett, Recreation Director, stated I did think Barry said we will be putting up extra hand sanitizer. It is going to be a little differen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stated they should just be glad to play.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Gary Dorsett, Recreation Director, stated this is the first year I cannot gage the numbers, just because I do not know how things will go. But I am ready to get the park back in use. That is all I hav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any new busines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JD Hayes, Board Member, stated I have something. When you guys start the programs back up at Wilson Park. I have a guy, Mike Pritchett, he just retired and was the original charter member of the astronomy club here in Bedford. He is wanting to do a program for astronomy for you guys. He will set up telescopes, and all of that. He would be glad to do tha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anything els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ohn Bertges, Golf Professional, stated I do not know if this falls under new business, but it is my understanding if I need to get an outing scheduled I need your approval. There was a reschedule here from the Boat Club, that was scheduled earlier in the year, they want to have it on August 16</w:t>
      </w:r>
      <w:r>
        <w:rPr>
          <w:rFonts w:cs="Arial" w:ascii="Arial" w:hAnsi="Arial"/>
          <w:spacing w:val="-3"/>
          <w:vertAlign w:val="superscript"/>
        </w:rPr>
        <w:t>th</w:t>
      </w:r>
      <w:r>
        <w:rPr>
          <w:rFonts w:cs="Arial" w:ascii="Arial" w:hAnsi="Arial"/>
          <w:spacing w:val="-3"/>
        </w:rPr>
        <w:t xml:space="preserve">. Which we have availability, but due to Covid-19 we already have a number of outings in Augus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Barry Jeskewich, Park Director, stated what day of the week is tha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John Bertges, Golf Professional, stated that would be a Saturday. It would still leave us 3 weekend days available to the public. But there have been several reschedules from the spring. I believe this is an ongoing outgoing, and I would like to accommodate them if I could. There wish would be the 16</w:t>
      </w:r>
      <w:r>
        <w:rPr>
          <w:rFonts w:cs="Arial" w:ascii="Arial" w:hAnsi="Arial"/>
          <w:spacing w:val="-3"/>
          <w:vertAlign w:val="superscript"/>
        </w:rPr>
        <w:t>th</w:t>
      </w:r>
      <w:r>
        <w:rPr>
          <w:rFonts w:cs="Arial" w:ascii="Arial" w:hAnsi="Arial"/>
          <w:spacing w:val="-3"/>
        </w:rPr>
        <w:t>, if not I can look for them something in October. September is pretty full as well.</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typically protocol would be, and you were not aware of this, you would let Amber know this prior to the meeting, and she would print off a revised schedule and these guys would look at it based upon all the other tournaments. That is how that would typically take place. If this tournament is in August is probably needs to be addressed tonight, and not wait until July.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Angie Sanders, Board Vice President, stated is this a shot gun?</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ohn Bertges, Golf Professional, stated yes, at 8am, with 15 teams, and we would still have availability for open play in the afternoon. As with the other outings to. Tee times would probably resume around 1pm.</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Barry Jeskewich, Park Director, stated that would make how many outings in Augus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ohn Bertges, Golf Professional, stated it would be our fifth scheduled outing in Augus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Amber McIntyre, Operations Manager, stated I will print off a schedul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we will look at the schedule real quick.</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standard play would include two shotguns a month that way can accommodate to members as well and there is a balance. That was actually taken to the park board prior to me coming on board. Now the board they also have the authority to decide at their pleasure to do as they pleas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Tim Deckard, Board President, stated the one thing I have had a few members complain to me about it is Saturday early morning shotguns starts where they cannot get on the cours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Amber McIntyre, Operations Manager, stated Barry, did you not get an email about a tournament cancelling?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I have i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Amber McIntyre, Operations Manager, stated so the one on August 22</w:t>
      </w:r>
      <w:r>
        <w:rPr>
          <w:rFonts w:cs="Arial" w:ascii="Arial" w:hAnsi="Arial"/>
          <w:spacing w:val="-3"/>
          <w:vertAlign w:val="superscript"/>
        </w:rPr>
        <w:t>nd</w:t>
      </w:r>
      <w:r>
        <w:rPr>
          <w:rFonts w:cs="Arial" w:ascii="Arial" w:hAnsi="Arial"/>
          <w:spacing w:val="-3"/>
        </w:rPr>
        <w:t xml:space="preserve"> is cancelled.</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the schedule we have has slightly been adjusted. The Orleans Booster Club has cancelled for this year. So that would be August 22</w:t>
      </w:r>
      <w:r>
        <w:rPr>
          <w:rFonts w:cs="Arial" w:ascii="Arial" w:hAnsi="Arial"/>
          <w:spacing w:val="-3"/>
          <w:vertAlign w:val="superscript"/>
        </w:rPr>
        <w:t>nd</w:t>
      </w:r>
      <w:r>
        <w:rPr>
          <w:rFonts w:cs="Arial" w:ascii="Arial" w:hAnsi="Arial"/>
          <w:spacing w:val="-3"/>
        </w:rPr>
        <w:t xml:space="preserve"> is cancelled. I might recommend is the Orleans Booster Club has cancelled then try to slide it in on that weekend. That is up to you guys though. If they are not able to do it then, then it would be up to you guys to approve the 16</w:t>
      </w:r>
      <w:r>
        <w:rPr>
          <w:rFonts w:cs="Arial" w:ascii="Arial" w:hAnsi="Arial"/>
          <w:spacing w:val="-3"/>
          <w:vertAlign w:val="superscript"/>
        </w:rPr>
        <w:t>th</w:t>
      </w:r>
      <w:r>
        <w:rPr>
          <w:rFonts w:cs="Arial" w:ascii="Arial" w:hAnsi="Arial"/>
          <w:spacing w:val="-3"/>
        </w:rPr>
        <w:t xml:space="preserv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revor made a motion for the Boat Club to take August 23</w:t>
      </w:r>
      <w:r>
        <w:rPr>
          <w:rFonts w:cs="Arial" w:ascii="Arial" w:hAnsi="Arial"/>
          <w:spacing w:val="-3"/>
          <w:vertAlign w:val="superscript"/>
        </w:rPr>
        <w:t>rd</w:t>
      </w:r>
      <w:r>
        <w:rPr>
          <w:rFonts w:cs="Arial" w:ascii="Arial" w:hAnsi="Arial"/>
          <w:spacing w:val="-3"/>
        </w:rPr>
        <w:t xml:space="preserve"> for their golf scramble. JD seconded. All were in favo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you can let them know they have been approved for August 23</w:t>
      </w:r>
      <w:r>
        <w:rPr>
          <w:rFonts w:cs="Arial" w:ascii="Arial" w:hAnsi="Arial"/>
          <w:spacing w:val="-3"/>
          <w:vertAlign w:val="superscript"/>
        </w:rPr>
        <w:t>rd</w:t>
      </w:r>
      <w:r>
        <w:rPr>
          <w:rFonts w:cs="Arial" w:ascii="Arial" w:hAnsi="Arial"/>
          <w:spacing w:val="-3"/>
        </w:rPr>
        <w:t xml:space="preserve">, and the shelter house on top of the hill is reserved for them. If they do not want that date, they will have to wait until the July park board meeting until consideration again. One last thing, John you would typically be on the agenda after Gary to talk about what is going on at the golf course such as clinics, youth programs, tournaments, course improvements, etc. It can be short and sweet or elaborate, whatever you would like. Typically the press would be here, such as WBIW and Times Mails to report on the information we put ou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stated if no other new business, then we are adjourned.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Tim Deckard, President</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Angie Sanders, Vice President</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Trevor Rynders, Secretary</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JD Hayes, Member</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56935" cy="269240"/>
              <wp:effectExtent l="0" t="0" r="0" b="0"/>
              <wp:wrapNone/>
              <wp:docPr id="2" name="Frame2"/>
              <a:graphic xmlns:a="http://schemas.openxmlformats.org/drawingml/2006/main">
                <a:graphicData uri="http://schemas.microsoft.com/office/word/2010/wordprocessingShape">
                  <wps:wsp>
                    <wps:cNvSpPr txBox="1"/>
                    <wps:spPr>
                      <a:xfrm>
                        <a:off x="0" y="0"/>
                        <a:ext cx="5956935" cy="26924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9.05pt;height:2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sz w:val="32"/>
      <w:szCs w:val="24"/>
    </w:rPr>
  </w:style>
  <w:style w:type="character" w:styleId="TextChar">
    <w:name w:val="Text Char"/>
    <w:qFormat/>
    <w:rPr>
      <w:rFonts w:ascii="Arial" w:hAnsi="Arial" w:cs="Arial"/>
      <w:color w:val="000000"/>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tabs>
        <w:tab w:val="clear" w:pos="720"/>
        <w:tab w:val="left" w:pos="-720" w:leader="none"/>
      </w:tabs>
      <w:suppressAutoHyphens w:val="true"/>
      <w:spacing w:lineRule="atLeast" w:line="240"/>
      <w:jc w:val="right"/>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3312" w:leader="none"/>
        <w:tab w:val="left" w:pos="6624" w:leader="none"/>
        <w:tab w:val="left" w:pos="8280" w:leader="none"/>
      </w:tabs>
      <w:suppressAutoHyphens w:val="true"/>
      <w:spacing w:lineRule="atLeast" w:line="240"/>
      <w:jc w:val="both"/>
    </w:pPr>
    <w:rPr>
      <w:spacing w:val="-3"/>
    </w:rPr>
  </w:style>
  <w:style w:type="paragraph" w:styleId="TextBodyIndent">
    <w:name w:val="Body Text Indent"/>
    <w:basedOn w:val="Normal"/>
    <w:pPr>
      <w:suppressAutoHyphens w:val="true"/>
      <w:spacing w:lineRule="atLeast" w:line="240"/>
      <w:ind w:left="1440" w:hanging="0"/>
    </w:pPr>
    <w:rPr>
      <w:spacing w:val="-3"/>
    </w:rPr>
  </w:style>
  <w:style w:type="paragraph" w:styleId="Subtitle">
    <w:name w:val="Subtitle"/>
    <w:basedOn w:val="Normal"/>
    <w:next w:val="TextBody"/>
    <w:qFormat/>
    <w:pPr>
      <w:jc w:val="center"/>
    </w:pPr>
    <w:rPr>
      <w:rFonts w:ascii="Arial" w:hAnsi="Arial" w:cs="Arial"/>
      <w:b/>
      <w:bCs/>
    </w:rPr>
  </w:style>
  <w:style w:type="paragraph" w:styleId="BodyText3">
    <w:name w:val="Body Text 3"/>
    <w:basedOn w:val="Normal"/>
    <w:qFormat/>
    <w:pPr>
      <w:suppressAutoHyphens w:val="true"/>
      <w:spacing w:lineRule="atLeast" w:line="24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Times New Roman" w:cs="Consolas"/>
      <w:sz w:val="21"/>
      <w:szCs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55:00Z</dcterms:created>
  <dc:creator>Amber Hobson</dc:creator>
  <dc:description/>
  <cp:keywords/>
  <dc:language>en-US</dc:language>
  <cp:lastModifiedBy>Jordan Webb</cp:lastModifiedBy>
  <cp:lastPrinted>2019-07-16T13:49:00Z</cp:lastPrinted>
  <dcterms:modified xsi:type="dcterms:W3CDTF">2020-06-19T17:07:00Z</dcterms:modified>
  <cp:revision>1593</cp:revision>
  <dc:subject/>
  <dc:title>NEW BOARD MINUTES [NEW BOARD MINUTES]</dc:title>
</cp:coreProperties>
</file>